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809"/>
        <w:gridCol w:w="202"/>
        <w:gridCol w:w="690"/>
        <w:gridCol w:w="926"/>
        <w:gridCol w:w="192"/>
        <w:gridCol w:w="210"/>
        <w:gridCol w:w="631"/>
        <w:gridCol w:w="418"/>
        <w:gridCol w:w="1156"/>
        <w:gridCol w:w="213"/>
        <w:gridCol w:w="653"/>
        <w:gridCol w:w="127"/>
        <w:gridCol w:w="485"/>
        <w:gridCol w:w="2019"/>
      </w:tblGrid>
      <w:tr>
        <w:trPr>
          <w:trHeight w:val="980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50" w:right="39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85750</wp:posOffset>
                  </wp:positionH>
                  <wp:positionV relativeFrom="margin">
                    <wp:posOffset>146050</wp:posOffset>
                  </wp:positionV>
                  <wp:extent cx="1325880" cy="7708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Request for Proposal cum Application Form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Organization Details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 of org. *: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 1 *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34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2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For more address attach separate Sheet)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act Person*: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t./Position: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b. /Tel.*: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x: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site: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-Mail*: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quire ISO Standard *: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0_1026635473"/>
            <w:bookmarkStart w:id="1" w:name="__Fieldmark__0_1026635473"/>
            <w:bookmarkEnd w:id="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ISO 9001      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_1026635473"/>
            <w:bookmarkStart w:id="3" w:name="__Fieldmark__1_1026635473"/>
            <w:bookmarkEnd w:id="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I</w:t>
            </w:r>
            <w:r>
              <w:rPr>
                <w:rFonts w:cs="Calibri"/>
                <w:sz w:val="20"/>
                <w:szCs w:val="20"/>
              </w:rPr>
              <w:t xml:space="preserve">SO14001       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2_1026635473"/>
            <w:bookmarkStart w:id="5" w:name="__Fieldmark__2_1026635473"/>
            <w:bookmarkEnd w:id="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 OH&amp;S 4500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3_1026635473"/>
            <w:bookmarkStart w:id="7" w:name="__Fieldmark__3_1026635473"/>
            <w:bookmarkEnd w:id="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" w:name="__Fieldmark__4_1026635473"/>
            <w:bookmarkStart w:id="9" w:name="__Fieldmark__4_1026635473"/>
            <w:bookmarkEnd w:id="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70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5_1026635473"/>
            <w:bookmarkStart w:id="11" w:name="__Fieldmark__5_1026635473"/>
            <w:bookmarkEnd w:id="1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0000-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6_1026635473"/>
            <w:bookmarkStart w:id="13" w:name="__Fieldmark__6_1026635473"/>
            <w:bookmarkEnd w:id="1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thers….......................</w:t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tification Program Required *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7_1026635473"/>
            <w:bookmarkStart w:id="15" w:name="__Fieldmark__7_1026635473"/>
            <w:bookmarkEnd w:id="1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Initial</w:t>
            </w: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" w:name="__Fieldmark__8_1026635473"/>
            <w:bookmarkStart w:id="17" w:name="__Fieldmark__8_1026635473"/>
            <w:bookmarkEnd w:id="1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Surveillance </w:t>
            </w: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" w:name="__Fieldmark__9_1026635473"/>
            <w:bookmarkStart w:id="19" w:name="__Fieldmark__9_1026635473"/>
            <w:bookmarkEnd w:id="1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Recertification </w:t>
            </w: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" w:name="__Fieldmark__10_1026635473"/>
            <w:bookmarkStart w:id="21" w:name="__Fieldmark__10_1026635473"/>
            <w:bookmarkEnd w:id="2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Transf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" w:name="__Fieldmark__11_1026635473"/>
            <w:bookmarkStart w:id="23" w:name="__Fieldmark__11_1026635473"/>
            <w:bookmarkEnd w:id="2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Scope Expansion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.1 Existing Certification (If applicable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" w:name="__Fieldmark__12_1026635473"/>
            <w:bookmarkStart w:id="25" w:name="__Fieldmark__12_1026635473"/>
            <w:bookmarkEnd w:id="2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ISO 9001      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" w:name="__Fieldmark__13_1026635473"/>
            <w:bookmarkStart w:id="27" w:name="__Fieldmark__13_1026635473"/>
            <w:bookmarkEnd w:id="2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I</w:t>
            </w:r>
            <w:r>
              <w:rPr>
                <w:rFonts w:cs="Calibri"/>
                <w:sz w:val="20"/>
                <w:szCs w:val="20"/>
              </w:rPr>
              <w:t xml:space="preserve">SO14001       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" w:name="__Fieldmark__14_1026635473"/>
            <w:bookmarkStart w:id="29" w:name="__Fieldmark__14_1026635473"/>
            <w:bookmarkEnd w:id="2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 OH&amp;S 4500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" w:name="__Fieldmark__15_1026635473"/>
            <w:bookmarkStart w:id="31" w:name="__Fieldmark__15_1026635473"/>
            <w:bookmarkEnd w:id="3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2" w:name="__Fieldmark__16_1026635473"/>
            <w:bookmarkStart w:id="33" w:name="__Fieldmark__16_1026635473"/>
            <w:bookmarkEnd w:id="3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70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4" w:name="__Fieldmark__17_1026635473"/>
            <w:bookmarkStart w:id="35" w:name="__Fieldmark__17_1026635473"/>
            <w:bookmarkEnd w:id="3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0000-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6" w:name="__Fieldmark__18_1026635473"/>
            <w:bookmarkStart w:id="37" w:name="__Fieldmark__18_1026635473"/>
            <w:bookmarkEnd w:id="3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thers..........................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 of Certification Body:                                             Certification No:                                  Expiry Date: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f Other, please specify:  </w:t>
            </w:r>
          </w:p>
        </w:tc>
      </w:tr>
      <w:tr>
        <w:trPr>
          <w:trHeight w:val="199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cope applied *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i.e. Manufacture of abc)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 Number of Employees (for multisite </w:t>
            </w:r>
            <w:r>
              <w:rPr>
                <w:b/>
                <w:color w:val="000000"/>
                <w:sz w:val="20"/>
                <w:szCs w:val="20"/>
              </w:rPr>
              <w:t>address attach separate Sheet</w:t>
            </w:r>
            <w:r>
              <w:rPr>
                <w:rFonts w:cs="Calibri"/>
                <w:b/>
                <w:sz w:val="20"/>
                <w:szCs w:val="20"/>
              </w:rPr>
              <w:t>) *</w:t>
            </w:r>
          </w:p>
        </w:tc>
      </w:tr>
      <w:tr>
        <w:trPr>
          <w:trHeight w:val="970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tivities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f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 Time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 tim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forming Same type of Job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Unskilled worker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ctive No. of Employe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 be filled by EWC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Are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Control/Technic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No. of Employe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Operation for Weekend / weekly holiday: 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Organization Activity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PMingLiU;新細明體" w:cs="Calibri"/>
                <w:sz w:val="20"/>
                <w:szCs w:val="20"/>
              </w:rPr>
              <w:t xml:space="preserve">Legal Status of Organization (i.e. Proprietor/ Pvt. Ltd. Or Partnership) *: </w:t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pplicable Legal, statuary &amp; regulatory act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(i.e. Labour law)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rganization Key Process Are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(i.e. purchase/store/production etc.)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ganization Products/Service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(i.e. abc &amp; xyz products etc.)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y outsourcing process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.e. printing etc.)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Is the organization part of some larger organization:  if </w:t>
            </w:r>
            <w:r>
              <w:rPr>
                <w:rFonts w:cs="Calibri"/>
                <w:b/>
                <w:sz w:val="20"/>
                <w:szCs w:val="20"/>
              </w:rPr>
              <w:t>Yes</w:t>
            </w:r>
            <w:r>
              <w:rPr>
                <w:rFonts w:cs="Calibri"/>
                <w:sz w:val="20"/>
                <w:szCs w:val="20"/>
              </w:rPr>
              <w:t xml:space="preserve"> (Please furnish the name)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8" w:name="__Fieldmark__19_1026635473"/>
            <w:bookmarkStart w:id="39" w:name="__Fieldmark__19_1026635473"/>
            <w:bookmarkEnd w:id="3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0" w:name="__Fieldmark__20_1026635473"/>
            <w:bookmarkStart w:id="41" w:name="__Fieldmark__20_1026635473"/>
            <w:bookmarkEnd w:id="4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Language of document and record:     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anguage of audit: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Operation condition of Management System*</w:t>
            </w:r>
          </w:p>
        </w:tc>
      </w:tr>
      <w:tr>
        <w:trPr/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.  Has the documented management system been operated and maintained?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2" w:name="__Fieldmark__21_1026635473"/>
            <w:bookmarkStart w:id="43" w:name="__Fieldmark__21_1026635473"/>
            <w:bookmarkEnd w:id="4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4" w:name="__Fieldmark__22_1026635473"/>
            <w:bookmarkStart w:id="45" w:name="__Fieldmark__22_1026635473"/>
            <w:bookmarkEnd w:id="4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 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 xml:space="preserve">- Approval/Implementation Date of Policy: …………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>- Approval/Implementation Date of Manual, Procedure and Instruction: …………….</w:t>
            </w:r>
          </w:p>
        </w:tc>
      </w:tr>
      <w:tr>
        <w:trPr/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. Is the Internal Audit carried and the effectiveness of the audit is confirmed?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6" w:name="__Fieldmark__23_1026635473"/>
            <w:bookmarkStart w:id="47" w:name="__Fieldmark__23_1026635473"/>
            <w:bookmarkEnd w:id="4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8" w:name="__Fieldmark__24_1026635473"/>
            <w:bookmarkStart w:id="49" w:name="__Fieldmark__24_1026635473"/>
            <w:bookmarkEnd w:id="4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 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>- Date of Internal Audit: ………………</w:t>
            </w:r>
          </w:p>
        </w:tc>
      </w:tr>
      <w:tr>
        <w:trPr/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. Is management review carried?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0" w:name="__Fieldmark__25_1026635473"/>
            <w:bookmarkStart w:id="51" w:name="__Fieldmark__25_1026635473"/>
            <w:bookmarkEnd w:id="5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/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2" w:name="__Fieldmark__26_1026635473"/>
            <w:bookmarkStart w:id="53" w:name="__Fieldmark__26_1026635473"/>
            <w:bookmarkEnd w:id="5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>- Date of management review: ……………….</w:t>
            </w:r>
          </w:p>
        </w:tc>
      </w:tr>
      <w:tr>
        <w:trPr/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 xml:space="preserve">4. If operating multi-site, you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① </w:t>
            </w:r>
            <w:r>
              <w:rPr>
                <w:rFonts w:cs="Calibri"/>
                <w:sz w:val="20"/>
                <w:szCs w:val="20"/>
              </w:rPr>
              <w:t>are same corporate?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② </w:t>
            </w:r>
            <w:r>
              <w:rPr>
                <w:rFonts w:cs="Calibri"/>
                <w:sz w:val="20"/>
                <w:szCs w:val="20"/>
              </w:rPr>
              <w:t>are actually implementing same activity in control?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③ </w:t>
            </w:r>
            <w:r>
              <w:rPr>
                <w:rFonts w:cs="Calibri"/>
                <w:sz w:val="20"/>
                <w:szCs w:val="20"/>
              </w:rPr>
              <w:t>have same CEO?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④ </w:t>
            </w:r>
            <w:r>
              <w:rPr>
                <w:rFonts w:cs="Calibri"/>
                <w:sz w:val="20"/>
                <w:szCs w:val="20"/>
              </w:rPr>
              <w:t>are using same quality system and procedure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* Please attach detail information about multi-site (Total site no./size and location of each site)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4" w:name="__Fieldmark__27_1026635473"/>
            <w:bookmarkStart w:id="55" w:name="__Fieldmark__27_1026635473"/>
            <w:bookmarkEnd w:id="5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/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6" w:name="__Fieldmark__28_1026635473"/>
            <w:bookmarkStart w:id="57" w:name="__Fieldmark__28_1026635473"/>
            <w:bookmarkEnd w:id="5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8" w:name="__Fieldmark__29_1026635473"/>
            <w:bookmarkStart w:id="59" w:name="__Fieldmark__29_1026635473"/>
            <w:bookmarkEnd w:id="5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0" w:name="__Fieldmark__30_1026635473"/>
            <w:bookmarkStart w:id="61" w:name="__Fieldmark__30_1026635473"/>
            <w:bookmarkEnd w:id="6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2" w:name="__Fieldmark__31_1026635473"/>
            <w:bookmarkStart w:id="63" w:name="__Fieldmark__31_1026635473"/>
            <w:bookmarkEnd w:id="6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4" w:name="__Fieldmark__32_1026635473"/>
            <w:bookmarkStart w:id="65" w:name="__Fieldmark__32_1026635473"/>
            <w:bookmarkEnd w:id="6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6" w:name="__Fieldmark__33_1026635473"/>
            <w:bookmarkStart w:id="67" w:name="__Fieldmark__33_1026635473"/>
            <w:bookmarkEnd w:id="6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8" w:name="__Fieldmark__34_1026635473"/>
            <w:bookmarkStart w:id="69" w:name="__Fieldmark__34_1026635473"/>
            <w:bookmarkEnd w:id="6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0" w:name="__Fieldmark__35_1026635473"/>
            <w:bookmarkStart w:id="71" w:name="__Fieldmark__35_1026635473"/>
            <w:bookmarkEnd w:id="7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2" w:name="__Fieldmark__36_1026635473"/>
            <w:bookmarkStart w:id="73" w:name="__Fieldmark__36_1026635473"/>
            <w:bookmarkEnd w:id="7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1 This section Applicable for Environmental Management System ISO 14001:2015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Sites the company is Managing at the same time?                             ___________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Do you have Register of Significant Environment aspect?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4" w:name="__Fieldmark__37_1026635473"/>
            <w:bookmarkStart w:id="75" w:name="__Fieldmark__37_1026635473"/>
            <w:bookmarkEnd w:id="7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6" w:name="__Fieldmark__38_1026635473"/>
            <w:bookmarkStart w:id="77" w:name="__Fieldmark__38_1026635473"/>
            <w:bookmarkEnd w:id="7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No   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Do you have An Environmental Management Manual?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8" w:name="__Fieldmark__39_1026635473"/>
            <w:bookmarkStart w:id="79" w:name="__Fieldmark__39_1026635473"/>
            <w:bookmarkEnd w:id="7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0" w:name="__Fieldmark__40_1026635473"/>
            <w:bookmarkStart w:id="81" w:name="__Fieldmark__40_1026635473"/>
            <w:bookmarkEnd w:id="8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An Internal Environmental Audit Programme?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2" w:name="__Fieldmark__41_1026635473"/>
            <w:bookmarkStart w:id="83" w:name="__Fieldmark__41_1026635473"/>
            <w:bookmarkEnd w:id="8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4" w:name="__Fieldmark__42_1026635473"/>
            <w:bookmarkStart w:id="85" w:name="__Fieldmark__42_1026635473"/>
            <w:bookmarkEnd w:id="8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2 This section Applicable for Occupational Health &amp; Safety Management System ISO 45001:2018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 xml:space="preserve">Hazard’s Identified?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6" w:name="__Fieldmark__43_1026635473"/>
            <w:bookmarkStart w:id="87" w:name="__Fieldmark__43_1026635473"/>
            <w:bookmarkEnd w:id="8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8" w:name="__Fieldmark__44_1026635473"/>
            <w:bookmarkStart w:id="89" w:name="__Fieldmark__44_1026635473"/>
            <w:bookmarkEnd w:id="8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tail any critical occupational health &amp; safety risks identified?  ______________________________________________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3 This section Applicable for Food Safety Management System ISO 22000:2018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ites to be Audited?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0" w:name="__Fieldmark__45_1026635473"/>
            <w:bookmarkStart w:id="91" w:name="__Fieldmark__45_1026635473"/>
            <w:bookmarkEnd w:id="9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ing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2" w:name="__Fieldmark__46_1026635473"/>
            <w:bookmarkStart w:id="93" w:name="__Fieldmark__46_1026635473"/>
            <w:bookmarkEnd w:id="9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Multiple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implemented HACCP Principles?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4" w:name="__Fieldmark__47_1026635473"/>
            <w:bookmarkStart w:id="95" w:name="__Fieldmark__47_1026635473"/>
            <w:bookmarkEnd w:id="9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6" w:name="__Fieldmark__48_1026635473"/>
            <w:bookmarkStart w:id="97" w:name="__Fieldmark__48_1026635473"/>
            <w:bookmarkEnd w:id="9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Any seasonality issues?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8" w:name="__Fieldmark__49_1026635473"/>
            <w:bookmarkStart w:id="99" w:name="__Fieldmark__49_1026635473"/>
            <w:bookmarkEnd w:id="9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0" w:name="__Fieldmark__50_1026635473"/>
            <w:bookmarkStart w:id="101" w:name="__Fieldmark__50_1026635473"/>
            <w:bookmarkEnd w:id="10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f yes, give detail on separate sheet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Total No of HACCP Studies (As per ISO/TS 22003:2013)   ________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process lines are there in production _________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SSAI License Registration No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Prior Audits Conducted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2" w:name="__Fieldmark__51_1026635473"/>
            <w:bookmarkStart w:id="103" w:name="__Fieldmark__51_1026635473"/>
            <w:bookmarkEnd w:id="10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4" w:name="__Fieldmark__52_1026635473"/>
            <w:bookmarkStart w:id="105" w:name="__Fieldmark__52_1026635473"/>
            <w:bookmarkEnd w:id="10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f Yes, attach audit findings</w:t>
              <w:tab/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Factors (Kindly Confirm No’s): 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Types=_____  ; Product Lines=_____  ; Product Development=_____  ; CCP=_____  ; OPRP=_____  ; Building Area=_____  ; Infrastructure=_____  ; In House Lab Testing=_____  ; Translator Requirements=_____  ;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4 This section Applicable for Information Security Management System ISO 27001:2013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A Version No. _____                                                           Date of implement: ____________________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utsourced process (i.e. IT / Data Centre/Server) _____________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done Risk Assessment &amp; Risk Treatment, If yes on which date ______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4. Type of Business:</w:t>
            </w:r>
            <w:r>
              <w:rPr>
                <w:sz w:val="20"/>
                <w:szCs w:val="20"/>
              </w:rPr>
              <w:t xml:space="preserve"> A. Low Risk business and/or one simple proces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High Regulatory requirements and/or 2-3 simple proces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igh risk business with (only) limited regulatory requirements and/or more than 3 complex proces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5. IT Complexity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ighly standardized environment, centrally controlled with low divers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tandardized environment, centrally controlled but diverse IT platforms, servers, operation systems, database, network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igh diversity or complex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5 This section Applicable for Information Technology - Service Management System requirements ISO 20000-1:2018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Few or simple or highly standardized IT platforms, 1 or 2 servers, operating system, database, network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6" w:name="__Fieldmark__53_1026635473"/>
            <w:bookmarkStart w:id="107" w:name="__Fieldmark__53_1026635473"/>
            <w:bookmarkEnd w:id="10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Several different IT platforms, 3-5 servers, operating system, database, network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8" w:name="__Fieldmark__54_1026635473"/>
            <w:bookmarkStart w:id="109" w:name="__Fieldmark__54_1026635473"/>
            <w:bookmarkEnd w:id="10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Many different IT platforms, more than 6 servers, operating system, database, network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0" w:name="__Fieldmark__55_1026635473"/>
            <w:bookmarkStart w:id="111" w:name="__Fieldmark__55_1026635473"/>
            <w:bookmarkEnd w:id="11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Is there any ITSMS Documentation &amp; records which cannot be made available for review by the audit team because they contain confidential or sensitive information and to provide the corresponding justification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ly provide list of such information: ……………………………………………………………………………………………………………………………</w:t>
            </w:r>
          </w:p>
        </w:tc>
      </w:tr>
      <w:tr>
        <w:trPr>
          <w:trHeight w:val="1133" w:hRule="atLeast"/>
        </w:trPr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b/>
                <w:sz w:val="20"/>
                <w:szCs w:val="20"/>
              </w:rPr>
              <w:t>5. Details of the consultancy firm/consultant has taken consultancy for ISO 9001/27001 or other standard process in organization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sulting Company Name: ....................................................................................................................................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ite the name of consultant: ……………................................................................assisted for establishment of system.</w:t>
            </w:r>
          </w:p>
        </w:tc>
      </w:tr>
      <w:tr>
        <w:trPr>
          <w:trHeight w:val="1209" w:hRule="atLeast"/>
        </w:trPr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 Other details of Organization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 xml:space="preserve">Note: if required, please attach relevant supporting document(s) </w:t>
            </w:r>
          </w:p>
        </w:tc>
      </w:tr>
      <w:tr>
        <w:trPr>
          <w:trHeight w:val="1209" w:hRule="atLeast"/>
        </w:trPr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ECLARATION: </w:t>
            </w:r>
            <w:r>
              <w:rPr>
                <w:color w:val="000000"/>
                <w:sz w:val="20"/>
                <w:szCs w:val="20"/>
              </w:rPr>
              <w:t xml:space="preserve">The above information is true to the best of my knowledge and belief and I am authorized to provide such information on behalf of the above said organization, </w:t>
            </w:r>
            <w:r>
              <w:rPr>
                <w:rFonts w:cs="Calibri"/>
                <w:sz w:val="20"/>
                <w:szCs w:val="20"/>
              </w:rPr>
              <w:t>we request an estimate/Quotation as above mention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erson Name (who Filled Application): .........…………....…                                                                                                         </w:t>
            </w:r>
          </w:p>
        </w:tc>
      </w:tr>
      <w:tr>
        <w:trPr/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This section is for Office (EWCS) Use only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2" w:name="__Fieldmark__56_1026635473"/>
            <w:bookmarkStart w:id="113" w:name="__Fieldmark__56_1026635473"/>
            <w:bookmarkEnd w:id="11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Acceptance, Ref. No. _____________  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4" w:name="__Fieldmark__57_1026635473"/>
            <w:bookmarkStart w:id="115" w:name="__Fieldmark__57_1026635473"/>
            <w:bookmarkEnd w:id="11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Not Acceptanc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6" w:name="__Fieldmark__58_1026635473"/>
            <w:bookmarkStart w:id="117" w:name="__Fieldmark__58_1026635473"/>
            <w:bookmarkEnd w:id="11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Supplement information is needed: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>
          <w:sz w:val="20"/>
          <w:szCs w:val="20"/>
        </w:rPr>
        <w:t>Note: “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” fields are mandatory. </w:t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4" w:leader="none"/>
      </w:tabs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69265</wp:posOffset>
              </wp:positionH>
              <wp:positionV relativeFrom="paragraph">
                <wp:posOffset>-21590</wp:posOffset>
              </wp:positionV>
              <wp:extent cx="6940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95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b/>
        <w:sz w:val="18"/>
        <w:szCs w:val="18"/>
        <w:lang w:val="en-US" w:eastAsia="en-US"/>
      </w:rPr>
      <w:t>Excellence Worldwide Certification Services Pvt. Ltd.</w:t>
    </w:r>
    <w:r>
      <w:rPr>
        <w:b/>
        <w:sz w:val="18"/>
        <w:szCs w:val="18"/>
      </w:rPr>
      <w:t xml:space="preserve">                EWCS/AUD-F-02-Request for Proposal cum Application Form/ Rev.: 00</w:t>
    </w:r>
  </w:p>
  <w:p>
    <w:pPr>
      <w:pStyle w:val="Footer"/>
      <w:jc w:val="right"/>
      <w:rPr>
        <w:sz w:val="20"/>
        <w:szCs w:val="20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31:00Z</dcterms:created>
  <dc:creator>GMS</dc:creator>
  <dc:description/>
  <dc:language>en-US</dc:language>
  <cp:lastModifiedBy>user</cp:lastModifiedBy>
  <cp:lastPrinted>2019-12-09T20:39:00Z</cp:lastPrinted>
  <dcterms:modified xsi:type="dcterms:W3CDTF">2025-07-09T10:31:00Z</dcterms:modified>
  <cp:revision>2</cp:revision>
  <dc:subject/>
  <dc:title/>
</cp:coreProperties>
</file>